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6 в микрорайоне №9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20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82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18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20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82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31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11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85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°45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05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69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°19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15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66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12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66 га     166.2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3T13:45:00Z</dcterms:modified>
  <cp:revision>44</cp:revision>
  <dc:subject/>
  <dc:title>МЕЖЕВОЙ ПЛАН</dc:title>
</cp:coreProperties>
</file>