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5 в микрорайоне №9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20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82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28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21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8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48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22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86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05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23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89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11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27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02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18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18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05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25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11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85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31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99 га     199.0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3:44:00Z</dcterms:modified>
  <cp:revision>44</cp:revision>
  <dc:subject/>
  <dc:title>МЕЖЕВОЙ ПЛАН</dc:title>
</cp:coreProperties>
</file>