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5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5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3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°4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2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9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38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65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3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00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63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05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5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2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5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67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°1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0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55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2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23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60 га     460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.5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29:00Z</dcterms:modified>
  <cp:revision>44</cp:revision>
  <dc:subject/>
  <dc:title>МЕЖЕВОЙ ПЛАН</dc:title>
</cp:coreProperties>
</file>