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11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9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5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1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5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3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°1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1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81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°44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5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7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50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4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6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°52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7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1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0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8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9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8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°5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0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8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38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8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5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°46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5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6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0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48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7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8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°2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5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7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°37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49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09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80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5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°03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37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2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°4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096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01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°17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4.8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2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22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8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1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°46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0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2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°1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1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31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1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04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1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44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57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1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0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40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108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154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°59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98.0000 га     897.5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.9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11:08:00Z</dcterms:modified>
  <cp:revision>44</cp:revision>
  <dc:subject/>
  <dc:title>МЕЖЕВОЙ ПЛАН</dc:title>
</cp:coreProperties>
</file>