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5 в микрорайоне №9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81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23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°45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93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32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°33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400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38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°15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95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44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°08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377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528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°20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2.0000 га     172.1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4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3T07:54:00Z</dcterms:modified>
  <cp:revision>44</cp:revision>
  <dc:subject/>
  <dc:title>МЕЖЕВОЙ ПЛАН</dc:title>
</cp:coreProperties>
</file>