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9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71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64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20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79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61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12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87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8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44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77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86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24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3.0000 га     213.0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1T09:08:00Z</dcterms:modified>
  <cp:revision>44</cp:revision>
  <dc:subject/>
  <dc:title>МЕЖЕВОЙ ПЛАН</dc:title>
</cp:coreProperties>
</file>