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8 в микрорайоне №13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21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631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°17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22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639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°10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23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657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52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10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65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°17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08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633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34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37 га     336.9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2T15:51:00Z</dcterms:modified>
  <cp:revision>44</cp:revision>
  <dc:subject/>
  <dc:title>МЕЖЕВОЙ ПЛАН</dc:title>
</cp:coreProperties>
</file>