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9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3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15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28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6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23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24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3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27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55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0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16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°22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5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15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03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38 га     138.1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3:49:00Z</dcterms:modified>
  <cp:revision>44</cp:revision>
  <dc:subject/>
  <dc:title>МЕЖЕВОЙ ПЛАН</dc:title>
</cp:coreProperties>
</file>