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11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5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09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37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3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32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18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8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34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35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8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33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0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5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26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19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0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11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16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.0000 га     120.1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3T07:01:00Z</dcterms:modified>
  <cp:revision>44</cp:revision>
  <dc:subject/>
  <dc:title>МЕЖЕВОЙ ПЛАН</dc:title>
</cp:coreProperties>
</file>