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2 в микрорайоне №10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4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19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°12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8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17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11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03.8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01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°54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00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498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°21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83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16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°20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58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04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34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58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04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°32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68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10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°13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79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17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°45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58 га     158.1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6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3T14:07:00Z</dcterms:modified>
  <cp:revision>44</cp:revision>
  <dc:subject/>
  <dc:title>МЕЖЕВОЙ ПЛАН</dc:title>
</cp:coreProperties>
</file>