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7 в микрорайоне №107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49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23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°51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55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41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°02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51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4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°48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50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39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°48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45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25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°33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45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24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°35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46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24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°52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74 га     74.1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0-12-23T12:23:00Z</dcterms:modified>
  <cp:revision>44</cp:revision>
  <dc:subject/>
  <dc:title>МЕЖЕВОЙ ПЛАН</dc:title>
</cp:coreProperties>
</file>