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1 в микрорайоне №13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97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98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°34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94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01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19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93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02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°46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85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11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°49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8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17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°48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68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30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°47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66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31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°22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63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34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46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01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69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21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83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90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00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44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55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07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30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71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°04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28.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74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°32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28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76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°58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29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79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°24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30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80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°23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17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69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07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04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57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28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75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79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°54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531 га     453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.3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18T12:18:00Z</dcterms:modified>
  <cp:revision>44</cp:revision>
  <dc:subject/>
  <dc:title>МЕЖЕВОЙ ПЛАН</dc:title>
</cp:coreProperties>
</file>