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8 в микрорайоне №10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4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26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°50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1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30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°08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44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16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°07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48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12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37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13 га     113.1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4:07:00Z</dcterms:modified>
  <cp:revision>44</cp:revision>
  <dc:subject/>
  <dc:title>МЕЖЕВОЙ ПЛАН</dc:title>
</cp:coreProperties>
</file>