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4 в микрорайоне №90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750.7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25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°26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758.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52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°24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755.9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53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°32'1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754.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53.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°27'4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745.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27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°20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746.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26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°15'3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28 га     128.2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2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USER</cp:lastModifiedBy>
  <cp:lastPrinted>2009-01-06T14:37:00Z</cp:lastPrinted>
  <dcterms:modified xsi:type="dcterms:W3CDTF">2020-12-23T13:29:00Z</dcterms:modified>
  <cp:revision>44</cp:revision>
  <dc:subject/>
  <dc:title>МЕЖЕВОЙ ПЛАН</dc:title>
</cp:coreProperties>
</file>