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9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71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7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11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7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3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6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1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3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25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2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9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°44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55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6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°08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6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2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°1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83 га     82.9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1-01-12T08:34:00Z</dcterms:modified>
  <cp:revision>44</cp:revision>
  <dc:subject/>
  <dc:title>МЕЖЕВОЙ ПЛАН</dc:title>
</cp:coreProperties>
</file>