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4 в микрорайоне №11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21.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90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°33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43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64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°32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33.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55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°41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11.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81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°33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46.0000 га     446.3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98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3T07:15:00Z</dcterms:modified>
  <cp:revision>44</cp:revision>
  <dc:subject/>
  <dc:title>МЕЖЕВОЙ ПЛАН</dc:title>
</cp:coreProperties>
</file>