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11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1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71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29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8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90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46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4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91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38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8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72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51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.0000 га     80.1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3T06:57:00Z</dcterms:modified>
  <cp:revision>44</cp:revision>
  <dc:subject/>
  <dc:title>МЕЖЕВОЙ ПЛАН</dc:title>
</cp:coreProperties>
</file>