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6 в микрорайоне №9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8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36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53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2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7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°0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3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7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°23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4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00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5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7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10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°0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97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50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2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5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55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4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°4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10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°5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703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62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2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76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64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52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31 га     231.0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1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3:35:00Z</dcterms:modified>
  <cp:revision>44</cp:revision>
  <dc:subject/>
  <dc:title>МЕЖЕВОЙ ПЛАН</dc:title>
</cp:coreProperties>
</file>