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0 в микрорайоне №13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90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25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°57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96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24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°39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97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25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°51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94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26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°07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97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34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°16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00.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35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°16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01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36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°04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96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37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°46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77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41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°14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70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30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°56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00 га     300.2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2T16:11:00Z</dcterms:modified>
  <cp:revision>44</cp:revision>
  <dc:subject/>
  <dc:title>МЕЖЕВОЙ ПЛАН</dc:title>
</cp:coreProperties>
</file>