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11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2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28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°38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1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35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°26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6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46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°52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7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4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°50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7.0000 га     137.3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5T11:31:00Z</dcterms:modified>
  <cp:revision>44</cp:revision>
  <dc:subject/>
  <dc:title>МЕЖЕВОЙ ПЛАН</dc:title>
</cp:coreProperties>
</file>