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0 в микрорайоне №96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84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15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19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98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00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°28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07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89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°52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13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94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°54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07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01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°07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04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99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08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88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18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°33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85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21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°46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82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19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°27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9 га     208.6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1T09:55:00Z</dcterms:modified>
  <cp:revision>44</cp:revision>
  <dc:subject/>
  <dc:title>МЕЖЕВОЙ ПЛАН</dc:title>
</cp:coreProperties>
</file>