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3 в микрорайоне №13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5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452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°36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5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455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°48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6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460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°12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6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460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°54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8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46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°54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8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462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49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6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462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°10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3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488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°04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5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493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°46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8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497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°55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1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46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°58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3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463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°49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8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459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°21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9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457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°51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1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456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07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29 га     729.2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0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2T16:16:00Z</dcterms:modified>
  <cp:revision>44</cp:revision>
  <dc:subject/>
  <dc:title>МЕЖЕВОЙ ПЛАН</dc:title>
</cp:coreProperties>
</file>