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9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2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5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5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29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°2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2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2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°53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8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3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05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2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28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22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15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°5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09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°27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61.0000 га     460.6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1T08:43:00Z</dcterms:modified>
  <cp:revision>44</cp:revision>
  <dc:subject/>
  <dc:title>МЕЖЕВОЙ ПЛАН</dc:title>
</cp:coreProperties>
</file>