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3 в микрорайоне №9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50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25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°15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46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26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°03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41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11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°45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44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10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°25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60 га     60.2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3T13:28:00Z</dcterms:modified>
  <cp:revision>44</cp:revision>
  <dc:subject/>
  <dc:title>МЕЖЕВОЙ ПЛАН</dc:title>
</cp:coreProperties>
</file>