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9 в микрорайоне №133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681.8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919.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°46'4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675.3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926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°35'4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670.2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930.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°52'2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663.9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940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°25'1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661.4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94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°43'5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653.7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954.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°37'5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5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587.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893.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°37'2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584.6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891.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°35'2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583.3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890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°21'0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601.8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869.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°48'4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610.7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873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°07'0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613.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876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°13'5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618.6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880.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°52'0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629.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870.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°52'1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7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674.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911.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°55'2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932 га     3931.84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.42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USER</cp:lastModifiedBy>
  <cp:lastPrinted>2009-01-06T14:37:00Z</cp:lastPrinted>
  <dcterms:modified xsi:type="dcterms:W3CDTF">2020-12-18T12:13:00Z</dcterms:modified>
  <cp:revision>44</cp:revision>
  <dc:subject/>
  <dc:title>МЕЖЕВОЙ ПЛАН</dc:title>
</cp:coreProperties>
</file>