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13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5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9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39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2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97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40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9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01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50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9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1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18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7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13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41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1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19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°55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4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11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52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70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°52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8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13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3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7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°07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0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73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°48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01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69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46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63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34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22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66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31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47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68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30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48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8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17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49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85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11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46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93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02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19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94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0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34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97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98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37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60 га     5959.5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1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18T12:10:00Z</dcterms:modified>
  <cp:revision>44</cp:revision>
  <dc:subject/>
  <dc:title>МЕЖЕВОЙ ПЛАН</dc:title>
</cp:coreProperties>
</file>