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13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85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85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°57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83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86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°40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2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8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21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61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8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°04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7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78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08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9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8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48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8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84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54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3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8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52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3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73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20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0 га     160.0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1T11:50:00Z</dcterms:modified>
  <cp:revision>44</cp:revision>
  <dc:subject/>
  <dc:title>МЕЖЕВОЙ ПЛАН</dc:title>
</cp:coreProperties>
</file>