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 в микрорайоне №133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49.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119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38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22.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147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°34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9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62.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93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°34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58.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96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°51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56.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97.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°56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51.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103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°25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49.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105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°54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98.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58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°25'1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84.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72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21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83.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73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°27'0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81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70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°33'2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92.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58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°04'3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96.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54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°52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04.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5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°31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07.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8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°24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23.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31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°39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37.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15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°29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02.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74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°30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06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78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°26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474 га     7473.57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.55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USER</cp:lastModifiedBy>
  <cp:lastPrinted>2009-01-06T14:37:00Z</cp:lastPrinted>
  <dcterms:modified xsi:type="dcterms:W3CDTF">2020-12-18T11:43:00Z</dcterms:modified>
  <cp:revision>44</cp:revision>
  <dc:subject/>
  <dc:title>МЕЖЕВОЙ ПЛАН</dc:title>
</cp:coreProperties>
</file>