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13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72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6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62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67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7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4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5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4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8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3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30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001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9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5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2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7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4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°23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63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52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30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3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5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2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4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1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9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4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1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9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11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9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1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40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7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3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705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°30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04 га     5604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9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9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58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7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0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79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51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5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685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44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5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18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78 га     78.1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18T12:07:00Z</dcterms:modified>
  <cp:revision>44</cp:revision>
  <dc:subject/>
  <dc:title>МЕЖЕВОЙ ПЛАН</dc:title>
</cp:coreProperties>
</file>