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2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5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42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94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5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7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4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5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4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2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2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2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6.0000 га     136.0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9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7:05:00Z</dcterms:modified>
  <cp:revision>44</cp:revision>
  <dc:subject/>
  <dc:title>МЕЖЕВОЙ ПЛАН</dc:title>
</cp:coreProperties>
</file>