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2 в микрорайоне №11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15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05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°15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24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26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°50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08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32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37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08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09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39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3.0000 га     272.7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3T07:11:00Z</dcterms:modified>
  <cp:revision>44</cp:revision>
  <dc:subject/>
  <dc:title>МЕЖЕВОЙ ПЛАН</dc:title>
</cp:coreProperties>
</file>