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5 в микрорайоне №10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02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68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38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21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85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°52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19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88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°19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12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81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°12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01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70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°05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78 га     77.9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3T14:17:00Z</dcterms:modified>
  <cp:revision>44</cp:revision>
  <dc:subject/>
  <dc:title>МЕЖЕВОЙ ПЛАН</dc:title>
</cp:coreProperties>
</file>