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7 в микрорайоне №136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43.6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74.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°30'4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7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50.8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100.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°49'3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46.8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101.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°56'1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43.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89.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°55'2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38.5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76.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°31'4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43.4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74.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°08'4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25 га     124.56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99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Меридиан</cp:lastModifiedBy>
  <cp:lastPrinted>2009-01-06T14:37:00Z</cp:lastPrinted>
  <dcterms:modified xsi:type="dcterms:W3CDTF">2021-01-11T12:11:00Z</dcterms:modified>
  <cp:revision>44</cp:revision>
  <dc:subject/>
  <dc:title>МЕЖЕВОЙ ПЛАН</dc:title>
</cp:coreProperties>
</file>