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11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6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66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22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9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69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48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14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8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10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11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83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25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7.0000 га     97.4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5T10:09:00Z</dcterms:modified>
  <cp:revision>44</cp:revision>
  <dc:subject/>
  <dc:title>МЕЖЕВОЙ ПЛАН</dc:title>
</cp:coreProperties>
</file>