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2 в микрорайоне №13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75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493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°29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3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491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°17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8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06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°35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98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09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°30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92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10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°23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4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12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°24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62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17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°54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59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13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°33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60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08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°27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59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04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°13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58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497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°46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85 га     585.0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6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2T16:14:00Z</dcterms:modified>
  <cp:revision>44</cp:revision>
  <dc:subject/>
  <dc:title>МЕЖЕВОЙ ПЛАН</dc:title>
</cp:coreProperties>
</file>