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5 в микрорайоне №11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0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49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°18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58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6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°47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50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6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°2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48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67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12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78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4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°11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8.0000 га     117.5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9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5T11:38:00Z</dcterms:modified>
  <cp:revision>44</cp:revision>
  <dc:subject/>
  <dc:title>МЕЖЕВОЙ ПЛАН</dc:title>
</cp:coreProperties>
</file>