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0 в микрорайоне №97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10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30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°11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12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28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°09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32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42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°45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42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28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°38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50.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17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°24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51.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17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°07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31.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4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°42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3.0000 га     92.9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4T08:44:00Z</dcterms:modified>
  <cp:revision>44</cp:revision>
  <dc:subject/>
  <dc:title>МЕЖЕВОЙ ПЛАН</dc:title>
</cp:coreProperties>
</file>