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1 в микрорайоне №108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3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3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9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1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10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13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3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52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07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°01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18.0000 га     117.7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6:30:00Z</dcterms:modified>
  <cp:revision>44</cp:revision>
  <dc:subject/>
  <dc:title>МЕЖЕВОЙ ПЛАН</dc:title>
</cp:coreProperties>
</file>