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4 в микрорайоне №13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28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280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°34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32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07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°28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28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308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°58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23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281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°26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30 га     129.9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2T17:13:00Z</dcterms:modified>
  <cp:revision>44</cp:revision>
  <dc:subject/>
  <dc:title>МЕЖЕВОЙ ПЛАН</dc:title>
</cp:coreProperties>
</file>