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7 в микрорайоне №9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27.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27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°36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30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35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°24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07.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43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°12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15.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66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°17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05.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69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°46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00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56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°20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93.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42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°33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21 га     520.89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1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0-12-23T13:47:00Z</dcterms:modified>
  <cp:revision>44</cp:revision>
  <dc:subject/>
  <dc:title>МЕЖЕВОЙ ПЛАН</dc:title>
</cp:coreProperties>
</file>