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8 в микрорайоне №9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4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07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39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6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08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26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1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3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58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9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1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24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.0000 га     19.7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4T10:48:00Z</dcterms:modified>
  <cp:revision>44</cp:revision>
  <dc:subject/>
  <dc:title>МЕЖЕВОЙ ПЛАН</dc:title>
</cp:coreProperties>
</file>