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9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9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97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41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1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9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°53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7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03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°27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6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18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3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6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°59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5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°03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9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0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°09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2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0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°07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2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03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12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5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0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°55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7.0000 га     96.7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3T07:47:00Z</dcterms:modified>
  <cp:revision>44</cp:revision>
  <dc:subject/>
  <dc:title>МЕЖЕВОЙ ПЛАН</dc:title>
</cp:coreProperties>
</file>