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0 в микрорайоне №114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07.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72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°40'0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37.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62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°54'1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38.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61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°18'4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32.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47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°14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30.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42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°28'0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08.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51.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°45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69.0000 га     568.53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31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0-12-23T07:08:00Z</dcterms:modified>
  <cp:revision>44</cp:revision>
  <dc:subject/>
  <dc:title>МЕЖЕВОЙ ПЛАН</dc:title>
</cp:coreProperties>
</file>