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9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6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°27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5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3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0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7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°36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3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°3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1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9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1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3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02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57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0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°2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1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°23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9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3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6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6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°4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03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3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°40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16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07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8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6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12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1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6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°14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46 га     245.7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5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11:52:00Z</dcterms:modified>
  <cp:revision>44</cp:revision>
  <dc:subject/>
  <dc:title>МЕЖЕВОЙ ПЛАН</dc:title>
</cp:coreProperties>
</file>