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5 в микрорайоне №12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1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5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°26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30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6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35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25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67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°16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2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5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°07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1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5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°39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3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55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°45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22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67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08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24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69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06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27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70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°43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29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70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°56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2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6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°43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2 га     92.2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7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ндрей</cp:lastModifiedBy>
  <cp:lastPrinted>2009-01-06T14:37:00Z</cp:lastPrinted>
  <dcterms:modified xsi:type="dcterms:W3CDTF">2020-12-26T10:15:00Z</dcterms:modified>
  <cp:revision>44</cp:revision>
  <dc:subject/>
  <dc:title>МЕЖЕВОЙ ПЛАН</dc:title>
</cp:coreProperties>
</file>