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13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9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16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17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6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18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°53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2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91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°26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3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89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°06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5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04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40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18 га     318.4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2T15:34:00Z</dcterms:modified>
  <cp:revision>44</cp:revision>
  <dc:subject/>
  <dc:title>МЕЖЕВОЙ ПЛАН</dc:title>
</cp:coreProperties>
</file>