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10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50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9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23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5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6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24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3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5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2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50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4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2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5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2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2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15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2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2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3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3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20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01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2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1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57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18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43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0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1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25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2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15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4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39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57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0 га     79.9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3T12:21:00Z</dcterms:modified>
  <cp:revision>44</cp:revision>
  <dc:subject/>
  <dc:title>МЕЖЕВОЙ ПЛАН</dc:title>
</cp:coreProperties>
</file>