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 в микрорайоне №9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61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07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°45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81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2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°20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77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28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°07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57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12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°35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8.0000 га     168.0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3T07:51:00Z</dcterms:modified>
  <cp:revision>44</cp:revision>
  <dc:subject/>
  <dc:title>МЕЖЕВОЙ ПЛАН</dc:title>
</cp:coreProperties>
</file>