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22 в микрорайоне №90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30.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43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°53'0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40.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39.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°11'3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47.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60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°43'2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36.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63.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°13'5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36 га     236.02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86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USER</cp:lastModifiedBy>
  <cp:lastPrinted>2009-01-06T14:37:00Z</cp:lastPrinted>
  <dcterms:modified xsi:type="dcterms:W3CDTF">2020-12-23T13:41:00Z</dcterms:modified>
  <cp:revision>44</cp:revision>
  <dc:subject/>
  <dc:title>МЕЖЕВОЙ ПЛАН</dc:title>
</cp:coreProperties>
</file>