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5 в микрорайоне №11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95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09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°16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90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11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22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4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92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°36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4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91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°20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4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91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46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8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90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°34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5.0000 га     95.3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3T06:59:00Z</dcterms:modified>
  <cp:revision>44</cp:revision>
  <dc:subject/>
  <dc:title>МЕЖЕВОЙ ПЛАН</dc:title>
</cp:coreProperties>
</file>